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PRENO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o sottoscritto     Nome .......................................... Cognome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/rappresentante la scuola …………………………....................…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...........................................................    Cap. ........... Città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.. indirizzo mail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to la partecipazione al congresso della S.I.Co. che si terrà a Roma il 22 – 23 Ottobre 2010, in base a quanto riportato di segu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alità A</w:t>
      </w:r>
      <w:r>
        <w:rPr/>
        <w:tab/>
        <w:t xml:space="preserve">Versamento di 10 quote di partecipazione a € 80 Totale € 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alità B</w:t>
      </w:r>
      <w:r>
        <w:rPr/>
        <w:tab/>
        <w:t xml:space="preserve">Versamento di 15 quote di partecipazione a € 70 Totale € 1.0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alità C</w:t>
      </w:r>
      <w:r>
        <w:rPr/>
        <w:tab/>
        <w:t xml:space="preserve">Versamento di 20 quote di partecipazione a € 60 Totale € 1.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…… pari a quote ……per € 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…… quote a €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 €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scelto la modalità C prenoto la presenza allo stand per le ore ……… o in alternativa per le or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consapevole che la precedenza sarà assegnata secondo l’ordine di data del versamento della preno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ichiaro consapevole che ogni quota equivale alla presenza di una persona e che ogni quota versata è a perdere e non posso far valere nessun diritto di rimb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rsamenti dovranno essere effettuati tramite c/c postale o bonific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I.Co.</w:t>
      </w:r>
    </w:p>
    <w:p>
      <w:pPr>
        <w:pStyle w:val="Normal"/>
        <w:rPr/>
      </w:pPr>
      <w:r>
        <w:rPr/>
        <w:t>Via San Martino della Battaglia n° 25</w:t>
      </w:r>
    </w:p>
    <w:p>
      <w:pPr>
        <w:pStyle w:val="Normal"/>
        <w:rPr/>
      </w:pPr>
      <w:r>
        <w:rPr/>
        <w:t>00185 Roma</w:t>
      </w:r>
    </w:p>
    <w:p>
      <w:pPr>
        <w:pStyle w:val="Normal"/>
        <w:rPr/>
      </w:pPr>
      <w:r>
        <w:rPr/>
        <w:t xml:space="preserve">c/c postale n° 756007 </w:t>
      </w:r>
    </w:p>
    <w:p>
      <w:pPr>
        <w:pStyle w:val="Normal"/>
        <w:rPr>
          <w:lang w:val="en-GB"/>
        </w:rPr>
      </w:pPr>
      <w:r>
        <w:rPr>
          <w:lang w:val="en-GB"/>
        </w:rPr>
        <w:t>Cod. IBAN = IT73  D076  0103  2000  0000  0756  00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6372" w:hanging="0"/>
        <w:rPr>
          <w:lang w:val="en-GB"/>
        </w:rPr>
      </w:pPr>
      <w:r>
        <w:rPr>
          <w:lang w:val="en-GB"/>
        </w:rPr>
        <w:t>Fir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a: </w:t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1:00Z</dcterms:created>
  <dc:creator>Sergio Stranieri</dc:creator>
  <dc:description/>
  <cp:keywords/>
  <dc:language>en-US</dc:language>
  <cp:lastModifiedBy>Sergio Stranieri</cp:lastModifiedBy>
  <dcterms:modified xsi:type="dcterms:W3CDTF">2012-03-22T11:11:00Z</dcterms:modified>
  <cp:revision>1</cp:revision>
  <dc:subject/>
  <dc:title>SCHEDA DI PRENOTAZIONE</dc:title>
</cp:coreProperties>
</file>